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东京地下铁</w:t>
      </w:r>
      <w:r>
        <w:rPr>
          <w:sz w:val="48"/>
          <w:szCs w:val="48"/>
        </w:rPr>
        <w:t>Tobu 18-19</w:t>
      </w:r>
      <w:r>
        <w:rPr>
          <w:sz w:val="48"/>
          <w:szCs w:val="48"/>
        </w:rPr>
        <w:t>系列车辆引领未来交通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系列车辆引领未来交通新篇章</w:t>
      </w:r>
      <w:r>
        <w:rPr>
          <w:sz w:val="32"/>
          <w:szCs w:val="32"/>
        </w:rPr>
        <w:t>&lt;/p&gt;&lt;p&gt;&lt;img src="/static-img/62xesm5s7YWfEaTFWGNNKI7GMA64eErahHudEkTacl39yniHOruGAdZUWeMA7JcT.jpeg"&gt;&lt;/p&gt;&lt;p&gt;</w:t>
      </w:r>
      <w:r>
        <w:rPr>
          <w:sz w:val="32"/>
          <w:szCs w:val="32"/>
        </w:rPr>
        <w:t>在东京的繁忙都市中，交通工具不仅要满足日益增长的人口数量，还需要不断地提升效率和舒适度。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公司近年来推出了名为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的新一代地下铁路车辆，这些车辆以其先进的技术和人性化设计迅速吸引了公众的关注。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系列车辆采用了最新的动力系统，能够提供更高效、更环保的运营模式。在实际运行中，这些车辆节能减排达到了行业领先水平，为城市环境带来了积极影响。此外，它们配备了智能自动驾驶技术，可以根据实时的情况进行优化路线规划，从而提高通勤速度，同时也降低了操作人员工作强度。</w:t>
      </w:r>
      <w:r>
        <w:rPr>
          <w:sz w:val="32"/>
          <w:szCs w:val="32"/>
        </w:rPr>
        <w:t>&lt;/p&gt;&lt;p&gt;&lt;img src="/static-img/kec_XojYaC7qgGQg-DMc4Y7GMA64eErahHudEkTacl3Tz_bXN1Qoy6bx286S-H_9yapDUArRfpynMzIPhowc_SIYt1EC_g3VAPdaIyG-M9E.jpeg"&gt;&lt;/p&gt;&lt;p&gt;</w:t>
      </w:r>
      <w:r>
        <w:rPr>
          <w:sz w:val="32"/>
          <w:szCs w:val="32"/>
        </w:rPr>
        <w:t>除了技术上的创新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系列还注重乘客体验。内部空间宽敞明亮，有着宽阔的地板和柔软的大型座椅，使得乘坐过程更加舒适。同时，每个列车都安装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，可以及时更新行程信息和重要通知，并且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列车同步，以便旅途中的实时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也展现出对可持续性的考虑。所有材料都是经过精心选择，以确保它们既环保又耐用。此外，每个列车部件都经过严格测试，以确保长期稳定运行，不会因为磨损或故障而影响服务质量。</w:t>
      </w:r>
      <w:r>
        <w:rPr>
          <w:sz w:val="32"/>
          <w:szCs w:val="32"/>
        </w:rPr>
        <w:t>&lt;/p&gt;&lt;p&gt;&lt;img src="/static-img/aCaqWplb_NcQNoLSeug9KY7GMA64eErahHudEkTacl3Tz_bXN1Qoy6bx286S-H_9yapDUArRfpynMzIPhowc_SIYt1EC_g3VAPdaIyG-M9E.png"&gt;&lt;/p&gt;&lt;p&gt;</w:t>
      </w:r>
      <w:r>
        <w:rPr>
          <w:sz w:val="32"/>
          <w:szCs w:val="32"/>
        </w:rPr>
        <w:t>为了验证这些改进效果，在首次投入使用前，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还进行了一系列试运行。这包括了多轮模拟测试以及在特定的轨道段上进行真机试航。在这些试验中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成功证明了其性能与安全性，是未来的现代化交通工具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已成为东京地下铁路系统中的标志性品牌，被广泛认为是实现未来交通梦想的一大步。这不仅对于乘客来说意味着更加舒适、高效、安全的地铁旅行，也为整个社会带来了新的发展动力。</w:t>
      </w:r>
      <w:r>
        <w:rPr>
          <w:sz w:val="32"/>
          <w:szCs w:val="32"/>
        </w:rPr>
        <w:t>&lt;/p&gt;&lt;p&gt;&lt;img src="/static-img/S5109-tMrzP0gPgSfa3GkI7GMA64eErahHudEkTacl3Tz_bXN1Qoy6bx286S-H_9yapDUArRfpynMzIPhowc_SIYt1EC_g3VAPdaIyG-M9E.png"&gt;&lt;/p&gt;&lt;p&gt;&lt;a href = "/doc/518616-tobu18-19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系列车辆引领未来交通新篇章</w:t>
      </w:r>
      <w:r>
        <w:rPr>
          <w:sz w:val="32"/>
          <w:szCs w:val="32"/>
        </w:rPr>
        <w:t>.doc" rel="alternate" download="518616-tobu18-19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系列车辆引领未来交通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